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 我是赵青蔓我在这个世界里找到了属于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奇幻的世界里，我遇到了一个名为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角色扮演系统。这个系统不仅是一个游戏，它更像是一个通往另一个世界的大门，通过它，我发现了属于自己的故事。</w:t>
      </w:r>
      <w:r>
        <w:rPr>
          <w:sz w:val="32"/>
          <w:szCs w:val="32"/>
        </w:rPr>
        <w:t>&lt;/p&gt;&lt;p&gt;&lt;img src="/static-img/XOb80rulsU4NxB7nneS4Bz_ogbVWiA18uZaVj6cpwBJ3I5I2uMg-t4hSjMiSEZ2x.png"&gt;&lt;/p&gt;&lt;p&gt;</w:t>
      </w:r>
      <w:r>
        <w:rPr>
          <w:sz w:val="32"/>
          <w:szCs w:val="32"/>
        </w:rPr>
        <w:t>我记得那个阳光明媚的周末，我在网上看到了一则广告：“体验最真实的角色扮演——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”。出于好奇和对冒险的渴望，我决定尝试一下。下载后，一张虚拟的地图展现在我的面前，那是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世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选择了一个角色的职业——勇士，这个职业既需要力量又需要智慧。我被命名为“赵青蔓”，听起来就很有气质。在这个世界里，每个人都有自己的任务和目标，而我，也就是 </w:t>
      </w:r>
      <w:r>
        <w:rPr>
          <w:sz w:val="32"/>
          <w:szCs w:val="32"/>
        </w:rPr>
        <w:t>Zhao Qingman</w:t>
      </w:r>
      <w:r>
        <w:rPr>
          <w:sz w:val="32"/>
          <w:szCs w:val="32"/>
        </w:rPr>
        <w:t>，我的使命是保护这个世界免受邪恶势力的侵袭。</w:t>
      </w:r>
      <w:r>
        <w:rPr>
          <w:sz w:val="32"/>
          <w:szCs w:val="32"/>
        </w:rPr>
        <w:t>&lt;/p&gt;&lt;p&gt;&lt;img src="/static-img/wr9hdRi4DbEKdFt2SIQLZD_ogbVWiA18uZaVj6cpwBIYTxBYZDSsFIdfFdffOX-jO94ZMGNwcAPYaghC4qtKGQmnuN__7WPEXhnpt7w2PShJmZkfFId2cAp50jpuiafdLONyMI6vjPqSotd63sCWGZrWQPqlRKe5KafHpb5zcxJ-wvmHCpVWR5hSCw5ylCurgZfXJFWzvaGhl1WDX3OCiA.jpeg"&gt;&lt;/p&gt;&lt;p&gt;</w:t>
      </w:r>
      <w:r>
        <w:rPr>
          <w:sz w:val="32"/>
          <w:szCs w:val="32"/>
        </w:rPr>
        <w:t>当我踏入这个虚拟空间时，感觉自己仿佛穿越到了另一个时代。四周都是古老的大树、蜿蜒的小溪，还有远处传来的怪兽叫声。这一切都让人心跳加速，不禁想起那些童年时期读过的奇幻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这个新的生活方式。我学会了如何使用剑法，又学习了一些简单的人工魔法。当夜幕降临时，无论是在森林中还是山丘上，都会有人与你交谈或加入你的队伍。你可以选择信任他们，成为朋友，也可以选择背叛他们，让他们成为敌人。而这些经历，都在我的记忆中留下了深刻痕迹。</w:t>
      </w:r>
      <w:r>
        <w:rPr>
          <w:sz w:val="32"/>
          <w:szCs w:val="32"/>
        </w:rPr>
        <w:t>&lt;/p&gt;&lt;p&gt;&lt;img src="/static-img/ubvOxTQN7X2wfXOFITYsST_ogbVWiA18uZaVj6cpwBIYTxBYZDSsFIdfFdffOX-jO94ZMGNwcAPYaghC4qtKGQmnuN__7WPEXhnpt7w2PShJmZkfFId2cAp50jpuiafdLONyMI6vjPqSotd63sCWGZrWQPqlRKe5KafHpb5zcxJ-wvmHCpVWR5hSCw5ylCurgZfXJFWzvaGhl1WDX3OCiA.jpeg"&gt;&lt;/p&gt;&lt;p&gt;</w:t>
      </w:r>
      <w:r>
        <w:rPr>
          <w:sz w:val="32"/>
          <w:szCs w:val="32"/>
        </w:rPr>
        <w:t>尽管这只是个游戏，但每一次冒险，每一次挑战，每一次胜利，都让我感到无比兴奋，就像是真的发生在现实中一样。在某种程度上，这个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，不仅仅是角色扮演，它是我自我探索、成长的一部分，是一段无法忘怀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当你真正地投身于其中，你会发现，即便是在这样的虚构环境里，你依然能够感受到情感上的波动，从激动到悲伤，再到庆祝。你开始理解其他角色的立场，他们的情绪也开始影响你。如果说这是一个游戏，那么它确实在极大的提升了我的同理心，让我更加了解他人的感受和需求。</w:t>
      </w:r>
      <w:r>
        <w:rPr>
          <w:sz w:val="32"/>
          <w:szCs w:val="32"/>
        </w:rPr>
        <w:t>&lt;/p&gt;&lt;p&gt;&lt;img src="/static-img/U8GnYKOWEZ1a_2KRy1DkUz_ogbVWiA18uZaVj6cpwBIYTxBYZDSsFIdfFdffOX-jO94ZMGNwcAPYaghC4qtKGQmnuN__7WPEXhnpt7w2PShJmZkfFId2cAp50jpuiafdLONyMI6vjPqSotd63sCWGZrWQPqlRKe5KafHpb5zcxJ-wvmHCpVWR5hSCw5ylCurgZfXJFWzvaGhl1WDX3OCiA.jpeg"&gt;&lt;/p&gt;&lt;p&gt;</w:t>
      </w:r>
      <w:r>
        <w:rPr>
          <w:sz w:val="32"/>
          <w:szCs w:val="32"/>
        </w:rPr>
        <w:t>当然，对于任何事情来说，没有完美的事物。但对于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来说，其开放性以及丰富多彩的地图设计，使其成为所有玩家梦寐以求的地方。不管你喜欢什么样的故事模式或者想要探索什么样的背景，只要进入这个系统，你总能找到属于自己的那片天空，无论多么遥远，也总能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这种类型的话，不妨给自己一点时间去探索，看看是否也有机会，在这里找到属于你的故事，就像我一样，用角色扮演系统</w:t>
      </w:r>
      <w:r>
        <w:rPr>
          <w:sz w:val="32"/>
          <w:szCs w:val="32"/>
        </w:rPr>
        <w:t xml:space="preserve">npn Zhao Qingman </w:t>
      </w:r>
      <w:r>
        <w:rPr>
          <w:sz w:val="32"/>
          <w:szCs w:val="32"/>
        </w:rPr>
        <w:t>来改变你的生活吧！</w:t>
      </w:r>
      <w:r>
        <w:rPr>
          <w:sz w:val="32"/>
          <w:szCs w:val="32"/>
        </w:rPr>
        <w:t>&lt;/p&gt;&lt;p&gt;&lt;img src="/static-img/iSTyPwz0_tTz9-9Og0dInz_ogbVWiA18uZaVj6cpwBIYTxBYZDSsFIdfFdffOX-jO94ZMGNwcAPYaghC4qtKGQmnuN__7WPEXhnpt7w2PShJmZkfFId2cAp50jpuiafdLONyMI6vjPqSotd63sCWGZrWQPqlRKe5KafHpb5zcxJ-wvmHCpVWR5hSCw5ylCurgZfXJFWzvaGhl1WDX3OCiA.jpeg"&gt;&lt;/p&gt;&lt;p&gt;&lt;a href = "/doc/529741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 我是赵青蔓我在这个世界里找到了属于自己的故事</w:t>
      </w:r>
      <w:r>
        <w:rPr>
          <w:sz w:val="32"/>
          <w:szCs w:val="32"/>
        </w:rPr>
        <w:t>.doc" rel="alternate" download="529741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 我是赵青蔓我在这个世界里找到了属于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